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36"/>
          <w:szCs w:val="36"/>
        </w:rPr>
      </w:pPr>
      <w:r>
        <w:rPr>
          <w:rFonts w:cs="Cataneo BT" w:ascii="Cataneo BT" w:hAnsi="Cataneo BT"/>
          <w:sz w:val="36"/>
          <w:szCs w:val="36"/>
        </w:rPr>
        <w:t>Points Totals For Bronson Speedway</w:t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36"/>
          <w:szCs w:val="36"/>
        </w:rPr>
      </w:pPr>
      <w:r>
        <w:rPr>
          <w:rFonts w:cs="Cataneo BT" w:ascii="Cataneo BT" w:hAnsi="Cataneo BT"/>
          <w:sz w:val="36"/>
          <w:szCs w:val="36"/>
        </w:rPr>
        <w:t>as of May 6, 2012</w:t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36"/>
          <w:szCs w:val="36"/>
        </w:rPr>
      </w:pPr>
      <w:r>
        <w:rPr>
          <w:rFonts w:cs="Cataneo BT" w:ascii="Cataneo BT" w:hAnsi="Cataneo BT"/>
          <w:sz w:val="36"/>
          <w:szCs w:val="3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36"/>
          <w:szCs w:val="36"/>
        </w:rPr>
      </w:pPr>
      <w:r>
        <w:rPr>
          <w:rFonts w:cs="Cataneo BT" w:ascii="Cataneo BT" w:hAnsi="Cataneo BT"/>
          <w:sz w:val="36"/>
          <w:szCs w:val="36"/>
        </w:rPr>
        <w:t>Hornets</w:t>
        <w:tab/>
        <w:tab/>
        <w:tab/>
        <w:tab/>
        <w:t>Pure Stock</w:t>
        <w:tab/>
        <w:tab/>
        <w:tab/>
        <w:t>Street Stock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20  W. Parker</w:t>
        <w:tab/>
        <w:tab/>
        <w:t>289</w:t>
        <w:tab/>
        <w:tab/>
        <w:t>58  L. Welter Jr.</w:t>
        <w:tab/>
        <w:t>508</w:t>
        <w:tab/>
        <w:tab/>
        <w:t>12  J. Garver</w:t>
        <w:tab/>
        <w:tab/>
        <w:t>178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43  J. Fowler</w:t>
        <w:tab/>
        <w:tab/>
        <w:t>281</w:t>
        <w:tab/>
        <w:tab/>
        <w:t xml:space="preserve"> 8  S. Turner</w:t>
        <w:tab/>
        <w:tab/>
        <w:t>433</w:t>
        <w:tab/>
        <w:tab/>
        <w:t>97  B. Cooper</w:t>
        <w:tab/>
        <w:tab/>
        <w:t>116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69  T. aushburn Jr.</w:t>
        <w:tab/>
        <w:t>170</w:t>
        <w:tab/>
        <w:tab/>
        <w:t>81  M. Richardson</w:t>
        <w:tab/>
        <w:t>432</w:t>
        <w:tab/>
        <w:tab/>
        <w:t>7  J. Knight</w:t>
        <w:tab/>
        <w:tab/>
        <w:t xml:space="preserve"> 56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/>
      </w:pPr>
      <w:r>
        <w:rPr>
          <w:rFonts w:cs="Cataneo BT" w:ascii="Cataneo BT" w:hAnsi="Cataneo BT"/>
          <w:sz w:val="24"/>
          <w:szCs w:val="24"/>
        </w:rPr>
        <w:t>65  J. Windham</w:t>
        <w:tab/>
        <w:t xml:space="preserve"> 60</w:t>
        <w:tab/>
        <w:tab/>
        <w:t>85  L. Welter Sr.</w:t>
        <w:tab/>
        <w:t>417</w:t>
        <w:tab/>
        <w:tab/>
        <w:t>77 T. Parrott</w:t>
        <w:tab/>
        <w:tab/>
        <w:t xml:space="preserve"> 55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83  K. Fisher</w:t>
        <w:tab/>
        <w:tab/>
        <w:t xml:space="preserve"> 51</w:t>
        <w:tab/>
        <w:tab/>
        <w:t>09  JT Holly</w:t>
        <w:tab/>
        <w:tab/>
        <w:t>394</w:t>
        <w:tab/>
        <w:tab/>
        <w:t>2  W. Daugherty</w:t>
        <w:tab/>
        <w:t xml:space="preserve">  0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/>
      </w:pPr>
      <w:r>
        <w:rPr>
          <w:rFonts w:eastAsia="Cataneo BT" w:cs="Cataneo BT" w:ascii="Cataneo BT" w:hAnsi="Cataneo BT"/>
          <w:sz w:val="24"/>
          <w:szCs w:val="24"/>
        </w:rPr>
        <w:t xml:space="preserve"> </w:t>
      </w:r>
      <w:r>
        <w:rPr>
          <w:rFonts w:cs="Cataneo BT" w:ascii="Cataneo BT" w:hAnsi="Cataneo BT"/>
          <w:sz w:val="24"/>
          <w:szCs w:val="24"/>
        </w:rPr>
        <w:t>7  K. Baker</w:t>
        <w:tab/>
        <w:tab/>
        <w:t xml:space="preserve"> 10</w:t>
        <w:tab/>
        <w:tab/>
        <w:t xml:space="preserve">  5  T. Turner</w:t>
        <w:tab/>
        <w:tab/>
        <w:t>310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 xml:space="preserve">  3  T. Parker</w:t>
        <w:tab/>
        <w:tab/>
        <w:t>278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 xml:space="preserve">          117  B. Gregg</w:t>
        <w:tab/>
        <w:tab/>
        <w:t>164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>76  A. Nichols</w:t>
        <w:tab/>
        <w:tab/>
        <w:t>161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>72  K. Ray</w:t>
        <w:tab/>
        <w:tab/>
        <w:t xml:space="preserve"> 95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>29  R. Montalvo</w:t>
        <w:tab/>
        <w:t xml:space="preserve"> 89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 xml:space="preserve">77  D. Berkowitz  </w:t>
        <w:tab/>
        <w:t xml:space="preserve"> 82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 xml:space="preserve">  3  K. Pendarvis</w:t>
        <w:tab/>
        <w:t xml:space="preserve"> 51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 xml:space="preserve">          142  M. Hinde</w:t>
        <w:tab/>
        <w:tab/>
        <w:t xml:space="preserve"> 50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>65  H. Florian</w:t>
        <w:tab/>
        <w:tab/>
        <w:t xml:space="preserve"> 49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>44  G. Colyer</w:t>
        <w:tab/>
        <w:tab/>
        <w:t xml:space="preserve"> 49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>14  D. Hilliard</w:t>
        <w:tab/>
        <w:tab/>
        <w:t>42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ab/>
        <w:tab/>
        <w:tab/>
        <w:tab/>
        <w:tab/>
        <w:t>24  T. Smith</w:t>
        <w:tab/>
        <w:tab/>
        <w:t xml:space="preserve">  7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36"/>
          <w:szCs w:val="36"/>
        </w:rPr>
      </w:pPr>
      <w:r>
        <w:rPr>
          <w:rFonts w:cs="Cataneo BT" w:ascii="Cataneo BT" w:hAnsi="Cataneo BT"/>
          <w:sz w:val="36"/>
          <w:szCs w:val="36"/>
        </w:rPr>
        <w:t>Sportsman</w:t>
        <w:tab/>
        <w:tab/>
        <w:tab/>
        <w:t>Modified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65  C. Hodge</w:t>
        <w:tab/>
        <w:tab/>
        <w:t>222</w:t>
        <w:tab/>
        <w:tab/>
        <w:t>27  J. Garver</w:t>
        <w:tab/>
        <w:tab/>
        <w:t>166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16  B. Hull</w:t>
        <w:tab/>
        <w:tab/>
        <w:t>207</w:t>
        <w:tab/>
        <w:tab/>
        <w:t>76  J. Higginbotham</w:t>
        <w:tab/>
        <w:t>154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20  T. Kuhr</w:t>
        <w:tab/>
        <w:tab/>
        <w:t>200</w:t>
        <w:tab/>
        <w:tab/>
        <w:t>58  L. Welter Jr.</w:t>
        <w:tab/>
        <w:t>145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90  T. Fowler</w:t>
        <w:tab/>
        <w:tab/>
        <w:t>176</w:t>
        <w:tab/>
        <w:tab/>
        <w:t>21  S. Monagham</w:t>
        <w:tab/>
        <w:t>143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74  J. Garver</w:t>
        <w:tab/>
        <w:tab/>
        <w:t>168</w:t>
        <w:tab/>
        <w:tab/>
        <w:t>86  R. Anderson</w:t>
        <w:tab/>
        <w:t>116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22  C. Owens</w:t>
        <w:tab/>
        <w:tab/>
        <w:t>118</w:t>
        <w:tab/>
        <w:tab/>
        <w:t>17w P. Williams</w:t>
        <w:tab/>
        <w:t>115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44  C. Seroki</w:t>
        <w:tab/>
        <w:tab/>
        <w:t>116</w:t>
        <w:tab/>
        <w:tab/>
        <w:t>98  R. Cooper</w:t>
        <w:tab/>
        <w:tab/>
        <w:t>111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07  J. Prescott</w:t>
        <w:tab/>
        <w:tab/>
        <w:t>115</w:t>
        <w:tab/>
        <w:tab/>
        <w:t>42  R. Smith</w:t>
        <w:tab/>
        <w:tab/>
        <w:t xml:space="preserve"> 58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08  W. Edwards</w:t>
        <w:tab/>
        <w:t>111</w:t>
        <w:tab/>
        <w:tab/>
        <w:t>58  L. Welter Sr.</w:t>
        <w:tab/>
        <w:t xml:space="preserve"> 53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04  T. Pearson</w:t>
        <w:tab/>
        <w:tab/>
        <w:t xml:space="preserve"> 99</w:t>
        <w:tab/>
        <w:tab/>
        <w:t>1k  C. Owens</w:t>
        <w:tab/>
        <w:tab/>
        <w:t xml:space="preserve"> 52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55  E. Reed</w:t>
        <w:tab/>
        <w:tab/>
        <w:t xml:space="preserve"> 60</w:t>
        <w:tab/>
        <w:tab/>
        <w:t>29m B. Mobley</w:t>
        <w:tab/>
        <w:t xml:space="preserve"> 51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00  D. Roberts</w:t>
        <w:tab/>
        <w:tab/>
        <w:t xml:space="preserve"> 58</w:t>
        <w:tab/>
        <w:tab/>
        <w:t>17  N. Gainey</w:t>
        <w:tab/>
        <w:tab/>
        <w:t xml:space="preserve"> 47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23  T. Perez</w:t>
        <w:tab/>
        <w:tab/>
        <w:t xml:space="preserve"> 57</w:t>
        <w:tab/>
        <w:tab/>
        <w:t>44 JW McNeal</w:t>
        <w:tab/>
        <w:tab/>
        <w:t xml:space="preserve"> 43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13  M. Barr</w:t>
        <w:tab/>
        <w:tab/>
        <w:t>51</w:t>
        <w:tab/>
        <w:t xml:space="preserve">         007  J. Fowler</w:t>
        <w:tab/>
        <w:tab/>
        <w:t xml:space="preserve"> 39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right="-720" w:hanging="0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  <w:t>28  W. Grimes</w:t>
        <w:tab/>
        <w:tab/>
        <w:t>45</w:t>
        <w:tab/>
        <w:tab/>
        <w:t>29t G. Flemming</w:t>
        <w:tab/>
        <w:t xml:space="preserve"> 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00:00Z</dcterms:created>
  <dc:creator>Don Stamford</dc:creator>
  <dc:description/>
  <dc:language>en-US</dc:language>
  <cp:lastModifiedBy>Don Stamford</cp:lastModifiedBy>
  <dcterms:modified xsi:type="dcterms:W3CDTF">2012-05-07T04:00:00Z</dcterms:modified>
  <cp:revision>2</cp:revision>
  <dc:subject/>
  <dc:title/>
</cp:coreProperties>
</file>